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2994"/>
        <w:gridCol w:w="370"/>
        <w:gridCol w:w="3315"/>
        <w:gridCol w:w="1668"/>
        <w:gridCol w:w="1025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60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3- 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8 - 2019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17/9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23/9/2018</w:t>
            </w:r>
          </w:p>
        </w:tc>
      </w:tr>
      <w:tr>
        <w:trPr>
          <w:trHeight w:val="82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ào c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3: Dự giờ 5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- GV- NV-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PHT 1, GVCN 5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</w:t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6,7: Dự giờ GV mới của chương trình Sk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NN, GV trợ giảng, H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8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2: Dự giờ 5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PHT 1, GVCN 5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ón đoàn nghiệm thu PCC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PHT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1: Dự giờ 3C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>T2: Dự giờ 4A ( Dự theo TKB tiết 1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PHT 2, GVCN 3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PHT 1, GVCN 4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ọp ban đại diện CMHS nhà trườn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BCMHS trườ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0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1: Dự giờ 3A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>T3: Dự giờ 5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T 2, GVCN 3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PHT 2, GVCN 5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5: Chuyên đề TĐ lớp 5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uyệt KH công tác tác tuần của GVDT và NV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7h30': Họp GVCN và ban đại diện CMHS các lớp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PHT 1, GV lớp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, GVCN, BCMHS 28 lớ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h: Khảo sát sơ bộ TH Cổ Đông ( Sơn Tây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1: Dự giờ 5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T 1, GVCN 5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</w:tc>
      </w:tr>
      <w:tr>
        <w:trPr>
          <w:trHeight w:val="38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h: </w:t>
            </w:r>
            <w:r>
              <w:rPr>
                <w:rFonts w:cs="Times New Roman" w:ascii="Times New Roman" w:hAnsi="Times New Roman"/>
                <w:lang w:val="nl-NL"/>
              </w:rPr>
              <w:t>Giao ban BGH - TP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h: BGH, TPT hoàn thành lịch công tác cá nhân, giáo án chào c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': Hoàn thành lịch công tác tuần toàn trườn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,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,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22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 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Hoa</w:t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Th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  <w:r>
        <w:rPr>
          <w:rFonts w:cs="Times New Roman" w:ascii="Times New Roman" w:hAnsi="Times New Roman"/>
          <w:lang w:val="sv-SE"/>
        </w:rPr>
        <w:t>* BGH thực hiện dạy theo định biên theo lịch cá nhân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03-05T09:56:00Z</cp:lastPrinted>
  <dcterms:modified xsi:type="dcterms:W3CDTF">2018-09-16T04:01:00Z</dcterms:modified>
  <cp:revision>316</cp:revision>
  <dc:subject/>
  <dc:title>ubnd quËn long biªn</dc:title>
</cp:coreProperties>
</file>